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VID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ean-Paul Doer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3, rue marais Gauq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-7911 Frasnes-Lez-Anv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IDENCES  is  a  quiz  game,  that is a game where  the  computer 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nd the user answers.   The principle is quite simp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 is not original.   But our aim is to give a flexible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o the most you want with the less needs.   Indeed,  you'll fi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dible  number  of options and configuration parameters which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even to use the program with non english speaking pupils  whi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ther  hand you only need a simple XT computer and a 36O Ko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 unit.   We insist on the fact that this is *not* a multipl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z : the awaited answers are words or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divided in three main parts : 1) the game part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 asks questions,  wait for answers and tells to the  user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pil) if he is right or not;  2) the edition part,  where the us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cher) can edit its own questionnaires; 3) the attribution par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 (the  teacher)  can  assign  to  each  pupil  a  "program"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naires   that  he will follow in one or more sessions while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will be record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UCH FU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:  Each  paragraph  is noted with one,  two or  three 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.   One for basic use level,  two for medium use level, 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pert us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RST APPROACH 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ter the program when you type "evidence",  followed by "Enter"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OS  prompt.   You  see then the main menu and  ge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sitions   :   play   with  a  questionnaire,   edit  new   or 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naires,   manage  attributions,   manage  password  or 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As a general rule, each expression after the "&gt;&gt;&gt;" sign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 want  to play first,  so we press "G" (for "game").   We see  now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 in  two  parts  :   the  left  part  shows  you  the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naires which are  available;   the  right  part  gives  you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sitions  :  select  a file or quit.   You press "Enter"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 that is a questionnaire.   In the list you see  "DEMO.Q"  :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this  name  (you need  not to write the extension which is ".Q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,  so  you  may simply type "demo").   After you hav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of  the  file,   the program asks you for the name of the play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your firstname.  Now the game begins.   The screen is now 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ree  parts  :   the  upper  part   for  asking questions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s,  the lower left  part  to display available commands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 right as a scoreboard.  In the upper part you see some ques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your answer and press "Enter". We suppose you are right,   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 now  displays  "Right  answer!".  You  see  that  your 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s in the lower right part.   You can go  further   by 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ce bar.   The computer  asks  you   another  question,   and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 again.    If  your  answer  is wrong, the computer display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nswer,  and the score of the  computer  increases. When 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,   the  computer  gives you a note between 0 and 20  and make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about your score.   You quit by pressing "End" and so  you 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fil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 I suppose you want to edit your own questionnaire.   So  press  "Q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 "Questionnaires") from the main menu.   Again you see the lis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naires  and you press "Enter" to select a file.   This tim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enter a name which is not in the list,  so that a new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.   For instance type "MYQUEST" as a name for your questionnai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press enter,  the program adds the extension ".Q" so the 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"MYQUEST.Q".   As it doesn't exist,  the program asks you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create a new file;  press "Y" to confirm.   Now the program 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 number of lines for questions;  one is enough for this approa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ast the program asks you  if the datas are as you want; press "Y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.   Now you see a screen divided in three parts :  the upper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ards of the file and the lowers for instructions.   The upper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omewhat complicated at this moment because you see the car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 of the file and its options.   Don't pay any attention  to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for the moment; we'll go back to these in another paragraph.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 only want  to write questions and answers.   As pointed out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part,  you can edit a new card with one question and its answ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"N" (for "New").   When you do it, you see an empty car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 corner and the cursor is just near "Q :" which means t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here your question.   Type it.   The line editor allows you to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with the left arrow,  or to erase characters with the backspac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l"  keys;  you can also erase the entire line with "F9"  or jus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from the cursor to the end of the line by "Ctrl-End".  W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, press "Enter".  Now the cursor is near "A :" and you can wri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in the same way.   Press "Enter" again.  Now the program ask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want save the new card,  abort the modifications or edit 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 your card by pressing "S" (for "save").   Now you see that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has got number 1 in the upper left corner of the screen. 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ard with another question and its answer, press "N" (for "new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 and  repeat the process.   When all your questions are  writt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"Q" (for "quit").   You see the list of questionnaires again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tice that your questionnaire is now in the list.   Press "Es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go back to the main menu.   You can then press "G" (for  "game")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with your own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more trick :  When editing a card,  you can also use the "PgDwn"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Page Down") to go from the question to the answer,  and to go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to a new card (saving the former card at the same time).   S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 more to confirm the saving by "S" and ask for editing a new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TO WRITE CARDS  (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course  you  can just write each question with one  answer.   Bu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 question can have more than one right answer.   For instance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question is "Cite a yellow fruit",  then "lemon" is a right answ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"banana" is also right.   EVIDENCES can manage such problems;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orrectly,  you have to know how exactly it compares the answer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the  player in game mode (let us call this the "given answer")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nswer  written on the card in edition mode (let us call  th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ected answ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nswer is accepted if each word in the expected answer (excep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words :  "the",  "a", "an", "and") are in the given answer.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if the expected answer is "the red apple",  the program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the following given answers : "the red apple" of course,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d  apple"  or "the apple red" or "apple red" or even "red and  ye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";  it  will not accept "red pear" neither "apple" neither  "ye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".   Though,  if you  think  that  "the  red  apple"  is  the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    answer,    then   you  have  to  set  the  option  "stri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ison"  on (see the paragraph about option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 what  about if your question has two or more acceptable  answers 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!  just  write them all separated by either the word "or" either "|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||".  So for the question "Cite a yellow fruit", the expected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"banana or lemon" or "banana | lemon".  For the question "W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ench translation of `dress' ?",  the expected answer can be "te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ostume  | habit".   The program accepts the given answer "tenue"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"costume" or else "habit".   You can also use the  semi-colon  ";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"|".   The difference is that when the given answer is wro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xpected answer written after the first semi-colon is not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, for the question "10 x 10 = ?", the expected answer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 "100;  hundred".   In case of wrong answer,  the computer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: "The right answer was : 1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you want to add some explanation to the answer to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given answer is wrong.   You can add it to the expected 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brackets.   For instance for the question "In what year began  Wor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  II  ?",  the expected answer can be "1940 (it ended in 1945)"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in brackets is ignored by the program so that the answer  "194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ccepted,  but in case of wrong answer,  the informat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dd the sign "*" at the end of a word in the expected answ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accept each word beginning by the first one.  For in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"cell*" is the expected answer,  the program will accept "cell"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"cellar",  "cello",  "cellophane",  etc.  As this special cod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mprehensive by the player,  it should be used only for altern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s  after the sign ";",  so that the words ending with  "*"  are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case of wrong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le "DEMO.Q" has been written using most of  these  possibil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it to see how they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have  yet to know exactly what we mean by `word'.   A  word  is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broken sequence of letters,  which are the letters in strict sens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he chiffers, the underscore sign (_),  the apostrophe (')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hen (-).  All other characters are separators.  It is possible to 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 program  to  consider  the  apostrophe  and/or  the  hyphen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ors : see the configuration parameter "SEPAR"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TIONS  (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questionnaire has a special card with the title and option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 is  displayed when you create a new  questionnaire.   When  i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 created,  you  can  go  to this card by the  command  "O" 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ption") or "T" (for "title").   You can edit this card just as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other cards with question and answer.   But you cannot delet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is used as a generic question.   It is  displayed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 of the screen during the game.   For instance,  the title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naire  of  history can be "In what year was this event   ?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itle   of   a  questionnaire  of geography can be "Wha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  of this country ?".   When you  have  written  your  tit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Enter"  to  go  to  options, or press "F2" to save the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dit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questions when wrong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irst option.   Type "Y" to set it on,  or "N" to se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,   or  press  "Enter"  to accept the option as  it  is  sett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the up or down arrow  to  go   to  another 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set this option off, each question will be asked at mos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during the game.    If  you  set  this  option  on, 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  can   be   asked as long as the player doesn't  gi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swer.   Moreover, the number of  questions  to  ask 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 when this option is on, and the given answer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of letter is signific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t this option off,  and if you  have  an  expected  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is "Event",  the program will accept "Event"  of course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"EVENT" or "event".   If you set this  option   on,   the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swer will be "Ev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may be aborted by "Es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ach question during the game, you can  continue  if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ace  bar  or  stop  the  game if you  press "Esc".   I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off,  you can not stop the game  with  "Esc" before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questions to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a number between 0  and 255.  If you want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sk  all  questions  in  the questionnaire, leave this blank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ly set it to 0).  If you want the game to stop after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 questions  (10,   15, 20, etc.), set this option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If the option "ask again when wrong  answer"  is  off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you enter will be exactly the number of questions ask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on,  the number you enter will be the number of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 to be given before the gam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file order to ask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rds are sorted out in the file :  When you use the command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 "new  card"),   the  new   card will  be  set at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;  when you use the command "I"  (as "insert  new  card"),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card  will  be  set before the current  card. This  is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between these two commands.   Now  when   you  set   "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 in  order" on,  the questions will be asked foll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of the file; else they will be shuff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ctly compare given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explain this option  by  an  example.    Assume  the  exp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 is  "an  apple  and  a  pear".   If this option is off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nswers will be accepted :  "an apple and  a   pear",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  but  also "apple and pear",  "a pear  and  an apple"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"pear apple" (see also the  configuration   parameter  "igno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.    If this option is on, the following answers will *not*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 :  "apple and pear" (this miss the articles), "a  pea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pple"  (the  words are shuffled) and even "an apple and a  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 banana" (two much 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best score settl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really an option;  it is  the best  score which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  by  the program itself for the  file. There is two rea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hich you may want to modify it :  the first is that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 this  best  score,  then set it to 0; the second is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ant to record and display best scores,  then set it  to 21 (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that can not been reached, because the top score is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shold to go on in at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only  useful when you use the file in an  at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(see  below).   The game will be stopped before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if the score you enter here is not reached by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RIBUTIONS  (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unction can be used by teachers.   It allows to assign a lis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naires  to pupils,  either individually either  by  group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pil  is then asked to answer to each questionnaire of the  list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take a note of which questionnaires have been done,  and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not  been done,  so that the pupil can resume its work in 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.   So  progressive programs can be established.   Moreover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naire have a minimum score ("threshold") which has to be re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pupil before to go to the next questionnaire;  otherwise, h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carry out the same questionnaire again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ceed,  press "A" (for "attributions") from the main menu.  N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 a  list of files with extension ".A";  these  are  the  at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 (If you use EVIDENCES for the first time, the list has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file "DEMO.A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create your own attribution file press "Enter" to select a fil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for instance "MYATTRIB" as a name for your file.  When you vali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"Enter",  the program adds the extension ".A",  so your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YATTRIB.A".   Confirm that you want to create a new file and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  are  correct  by pressing "Y" (for "yes").   Now  you  en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on.   This is quite the same way as the edition of a questionnai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 instead of fields "Q" ("question") and "A" ("answer"), 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fields "N" ("name of the player") and "A" ("attribution list"). 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card  has a field with the name of the pupil and a field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 of questionnaires which you assign to this pupil.   You can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name on a card,  separated by the sign ";" or "|"   :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  you  can enter "John Smith;  John" so that John Smith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d later by his surname only (of course this means that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have two John in your classroom !).   The list of questionnair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 the names of the files (with or without extension ".Q")  sepa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spaces.   For instance it can be "planets gwashing french1"  if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  John  to  answer  to  a  questionnaire  about  astronomy   (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LANETS.Q"),  then  a questionnaire about history (named  "GWASHING.Q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a questionnaire about french vocabulary (named "FRENCH1.Q") that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 you have edited before,  of course.   You create a card for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pil in your classroom.   When you are done,   quit the edition b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"Q" (for "qui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 that your attribution file has been created,  you can activate 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is,  just select the file "MYATTRIB.A" again, and press "A"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ctivate").   The  program  now mentions that the attribution  fil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.  Return to the main menu by "E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ain menu you see "(Y)" near the word "Attributions" which 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there is an attribution file activated.   Press "G" (for  "game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gram does not display the list of files  anymore.   Instead,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s  you your name.   Type it and press "Enter".   The program 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nknown  player  !".   Indeed  you  are not  in  the  attribution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YATTRIB.A".   If you try again but type the name of one of your pup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ssume you type "Smith" - the program will ask you the  questionna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list of files attributed to Smith :  planets, gwashing,  french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you answer theses questions.   Thereafter,  the program qui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 and displays "There is no more questionnaire for you".  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, type "A" (for "attribution") and select "MYATTRIB.A" aga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it.  In the file, you see that the index card of John Smith ha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 attribution  field  modified  :   it's  something  as  "planets(1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ashing(11)  french1(5)".  The  numbers between brackets are the  sc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have obtained dur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John Smith want to play again, the program will now display "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ore questionnaire for you".   But suppose you have aborted the 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y  "Esc")  while  you were answering to the questions  of  "gwashing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the index card of John will be recorded as  "planets(12)  gwa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nch1".  When he will try to play in another session of EVIDENC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will then ask him the questions of "GWASHING.Q" and "FRENCH1.Q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.   (The  program  "knows" that the  questionnaire  "PLANETS.Q"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been achieved by John because there is a number between br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"planet" in the attribution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want to come back to the normal mode for the game,  you hav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 "Attributions" again from the main menu,  and then  "Desactiv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is  a way to conceive progressive programs of  questionnaires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ing   the  access  of  the  next  questionnaire  in  the list.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naire  has a passing score ("threshold")  as  option  whic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 must  cross to go to the next questionnaire in the list.  In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 let  us  suppose  we  have  set  the  threshold  of 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LANETS.Q"  to   12.  If John has got a score of 11 for this file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abort the list,  and  will  not record the score,  so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will be  asked  to answer to the questionnaire "PLANETS.Q" agai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 more  tricks.  1)   Often you want to attribuate the same  lis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naires to a whole classroom.  You can avoid typing the sam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and again.   Just enter the names of the pupils on cards,  le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ttribution  field blank.   Then choose the  "General  attribu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 and  type  the list of questionnaires  you want to assig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body.   2) Instead,  if you want just establish a list for ever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don't want individual cards, you can create an attribution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ard only,  leaving the name field blank,  and with this lis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ion  field.   So,  everybody  will be asked this list,  bu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s won't be recorded in the attribu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ORES FILE  (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time a player has answered completely to a questionnaire  (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ing it with "Esc"),  EVIDENCES records his name, the file, his sc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the  date in a text file "SCORES.TXT".   This file is a plain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EVIDENCES cannot show you this file, but you can see it b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re  &lt; SCORES.TXT" at the DOS prompt,  or with any text  editor  (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)  or  text viewer.   You can delete the file "SCORES.TXT" whe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 (if becomes bigger and bigger) ;  then the program EVIDENCES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new one next time you'll play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want  to import the datas of "SCORES.TXT" in  a  worksheet 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L),  you'll  better add the line "TABSC = Yes" to the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see below),  so that the fields of SCORES.TXT will be separ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ulations instead of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WORD  (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 introduce  a  password  that  limits  access  to  edition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ion  modes.    So  when  a password is introduced,  you can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but not  modify  files.   This is useful if you are a  teach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this program with pup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rst time you press "P" in the main menu,  the program asks you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 password.   After  you have done this,  the program  will  ask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each time you attempt to edi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the password choosing "P" again from the main  menu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ant to erase the password,  you just have to enter an empty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sword is kept in a hidden file named "MDP".  This file is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erase the password inside the program.   If you  forget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, you can delete this file under DOS, but you have to cance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attrib of the file before with the command "attrib -h md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don't want to erase the password but want to get rid of 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during a complete session of EVIDENCES,  you just have to  enter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is asked you, and enter it with "F2" instead of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RET KEYS  (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game,  when the program asks you if you want to resume,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have answered a question and the program has corrected your answ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some secret keys.   If you have entered a password, 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sked you when you try to use these chea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rces the program to accept your  answer  even  if   you 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nds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oes directly to edition mode.   This is useful   when 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new   questionnaire   if  you  see you have made  a  mistak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 the card.   You can correct it directly,  and come back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when you press "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FILE  (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 configure  the  program completely  to  your  needs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 file "CONFIG.EVI" which is a text file that you can 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a  plain text editor such as EDIT which is supplied with your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 of the file is something like "&lt;ID&gt; = &lt;parameter&gt;".  The I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word.  The parameter is sometimes simply "yes" or "no" (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witch), sometimes a text.  Here is the list of the 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: Examples between quotation marks below must appear  on  a 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in the configuration file, although they may split on two lin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gnored by the program ; this is just to introduce a REMark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nfiguration file. Example : "REM = This is a remar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  IGNORed   by   the  program   when   the   option    "stri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" is off.  Example : "IGNOR = the an a 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usual PLAYEr if any (15 characters or l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created  file  can  be  marked  with   your   SIGNAture    (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or less).  Example : "SIGNA = Jean-Paul Doerae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essages appear on screen for a while and then  disappear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ime  they  appear  is  too  short  (because  you  have  a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), you can increase it.  Default delay is 2.  Example "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.   When a password exists,  you can quit the  program fre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forbit the Free EXIT if you write "FEXIT = No".  If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 and if a password exists,  you'll have to write the passwo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P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.   Maybe   you  don't  want  all  the   business   with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    In  this  case  you can forbit the set (or  CHange)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word if you write "CHPAS = 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yphen and apostrophe are considered as letters.  You can  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program   to  consider they are SEPARators  (which  mean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) in any case.  Examples : "SEPAR = - '" if you want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  and  apostrophe  to be separators or "SEPAR = '"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ostrophe to be a separator and the hyphen to be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.   You can forbit the use of the cheat  key  "CTRL-A"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with "CTRLA = 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.   You can forbit the DIsplay and record of the   TOP 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DITOP = 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S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.   If you insert the line "DANSW = Yes",   then   the 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sk  you  if you want answers with one or two lines. 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  two lines,  you will have two lines  for  the  field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.  Note,  however,  that  the player will always have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o answer, and in case of wrong answer,  the first lin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 answer only will be displayed.  So what is the utility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line ? Well ! you can  use it to add  more  possible  ans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on't forget to end the  first line by a semi-colon ";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of the text file where the  SCOREs  must  be  stored. 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"SCORE  =  SCOBOARD.TXT".   If you don't want that the scor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a file, just enter "SCORE =" (without file name).  Pat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allowed  : the file will always be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na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.  If you write "TABSC = Yes" in the configuration file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elds in the SCore file (i.e. the name of the player,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file,   the  score  and  the  date)  will  be  separa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ulations  instead   of by spaces.   This is useful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datas  of the score file within a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file that is activated as an ATTRIbution file 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tarts (you *have* to write the extension ".A").  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no longer to activate it via the attribution mode.  Pat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allowed   :   the  file should be in the same directory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na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for questionnaires,   attribution  files  and  scores  file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rom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of   the  file  that  countains  the   COMMEnts   which 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 where  the  game is finished.   The comments  are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5 characters  or less) in decreasing  order  of  score.    If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want that the scores are  commented,  just  enter  "COMME  =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out  file  name). Path  is not allowed :  the file should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directory as  the program "EVIDENCE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file used  by  the  program  for  the  VIDEO 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 of  the default one.   Path is not allowed :  the fil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 the  same  directory  as  "EVIDENCE.EXE".    By  default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uses either "COLOUR.EVI" either "MONOCHRO.EV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C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file used by the program for the UPCASe  conversion.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the   program   uses  one   of   the   UPCxxx.EVI  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f what code page you have.  So you should not worry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ext parameters allow you to change a lot of messages display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n game mode.   This is especially useful if you want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with non english speaking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the word to separate  expected  answers.   Example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R = ou" to use french questionna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displayed when the answer is wrong (60  characters   or  les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: "SORRY = Sorry ! This is not right 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G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displayed when the answer is true (60  characters   or  les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: "CONGR = Right answer 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displayed when the BEST score  is  reached  (35  character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).  Example : "BEST = Best score 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displayed when the program has to ask for  the   player's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5  characters or less, attribution mode only).  Example : "WNAME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your name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displayed when the program doesn't  recognize  the  player  (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or less,  attribution mode only).  You can  display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(35 characters each); just enter the whole text (on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)  in  the config file and write "\" where you want a linebrea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: "UNKNO = I don't recognize\this name 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M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displayed when the list of  questionnaire  of  the  at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is   done  (attribution  mode  only).   One or two  lines (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each),  with "\" as linebreak.    Example  :   "NOMOR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ll,\folks 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displayed when the threshold  is  not  reached  by  the 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ttribution  mode  only).   One or two lines (35 characters  each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\" as linebreak.  Example : "NOTHR = Sorry\Not enough to go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displayed  when  the  user  has  INTERrupted  the   list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naires  (attribution  mode  only).   One  or  two  lines (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each), with "\" as linebreak.  Example  :  "INTER  =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\to leave the game 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P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player when no name is  introduced.   Example  "DFPLA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virtual  OPPONent  to  the  player.   Example  "OPPON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AMETERS  (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IDENCES accepts some parameters on the command line.  You have a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er  if you type "evidence /?" at the DOS prompt.   Each 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 the form "&lt;ID&gt;=&lt;parameter&gt;" (without spaces).   The ID is a 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and the parameter i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 you can activate the attribution file "DEMO.A" directly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type  "evidence  a=demo.a"  at the DOS  prompt.   You  can  use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  configuration  file  "FCONFIG.EVI" if you  enter  "evid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=fconfig.evi".   You can set a signature for the new files if you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vidence i=Jean-Paul_Doeraene" (note the sign "_" instead of a  spac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 you can use severa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VI2TXT  (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 a  stand-alone utility to translate EVIDENCES  files  to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 The complete syntax is reminded to you when you ru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 are some examples.   To display the questionnaire "DEMO.Q"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page by page,  enter "evi2txt demo.q | more" at the DOS 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 write   the   attribution  file  "MYATTRIB.A"  to   a   text 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YATTRIB.TXT",  enter  "evi2txt myattrib.a /v myattrib.txt".   To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plete description of the questionnaire "CAPITAL.Q" to  the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"CAPITAL.TXT", enter "evi2txt capital.q /v capital.txt /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USED BY THE PROGRAM  (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IDENC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f course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EV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a text file that contains  custom  parameters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.EVI and COLOUR.E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 contain   parameters  for  the  video   display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determines  itself  if  you  have  a  monochrome  or col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ater and uses the appropriate file.   The  file   "CGA.EVI"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ive file for colour display :  write "video = cga.evi"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ONFIG.EVI" file if you want the program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.EV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text file used to comment the scores  (game mode).  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(35  characters  or less) contains the comment for  one sc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ine is for the score 20,  the second is for 19, etc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hange this file with a plain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Cxxx.EV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are used only if you don't use the  standard  code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7.    You  can check the code page used by your computer 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"chcp" at the DOS prompt.   The  program   deter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what code page you use, and uses the appropi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S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ext file is maintained by the program to  keep  a tra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  which  have been established by the players.  You can se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imple text editor or viewer, or print it  with  the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"copy scores.txt prn:" at the DOS prompt.   Note that the 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 recorded if the game is interrupted before the normal en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sc". You can delete the file without fear whe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hidden file that is maintained by the program to kee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if any.  It will be deleted if you delete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I2TX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tand-alone utility  to  write  EVIDENCES  files  to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  If you run it without parameters,  you get a quick hel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and options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oftware  and  any support from author are provided  "as  is"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warranty, express or implied.  Author specifically disclaim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  warranties  of  merchantability and fitness  for  a 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.   In no event will author be liable for any damages, 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 not limited to any lost profits,  lost savings or any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 damages,  whether resulting from impaired or  lost  da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or computer failure or any other cause,  or for any other cla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er or for any third party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sk questions or just say me you like (or don't like) m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the following means.  (Please say me where you have found  EVID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ich version you have.)  What I'd like the best, is to receive qui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*you* created ;  you can use the util EVI2TXT with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c" to write your file as a text file and send it me this with e-mail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do  this,  you  implicitely accept  that  your  file  could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ibuted with a future version of EVID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ext  version  of  EVIDENCES should be 3.0.   It should  not  b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 anymore,  but  a low cost shareware (no more  than  $29). 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have two major improvements :  1) The edition of question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line will have an automatic word wrap,  as in a true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  2) The program could be used with a network,  meaning that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pils  could  play with the same file at the same time,  and sha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ttribution file.   If you are interested by this project,  or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idea for other improvements, please write i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an-Paul Doerae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, rue du marais Gauqu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-7911 Frasnes-Lez-Anva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mail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: 100415,21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 :   Doeraene@univ-lille1.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